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dospel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5 / 2026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AJ     NJ     ŠJ     RJ     FJ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4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ovacie hodiny ( 90 minút)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300€ + učebnica  ( možnosť úhrady na 2 splátky na polrok 150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9:00Z</dcterms:created>
  <dc:creator>info02</dc:creator>
  <dc:description/>
  <cp:keywords/>
  <dc:language>en-US</dc:language>
  <cp:lastModifiedBy>PC</cp:lastModifiedBy>
  <cp:lastPrinted>2018-08-28T13:44:00Z</cp:lastPrinted>
  <dcterms:modified xsi:type="dcterms:W3CDTF">2025-08-19T12:42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