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prihláška do jazykového kurzu TE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školský rok 2023/2024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Meno a priezvisko účastníka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ťa navštevuje ................................ročník 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é údaje zákonného zástupc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1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jazykového kurzu:    TEEN ENGLISH  2. stupeň ZŠ/ SŠ    1 x 90min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mostný stupeň: .....................................................................................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kurzu na školský rok 280€ + učebnica  ( možnosť úhrady na 2 splátky na polrok 140€)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V  ........................................dňa...................... .     Podpis </w:t>
      </w:r>
      <w:r>
        <w:rPr>
          <w:rFonts w:cs="Arial" w:ascii="Arial" w:hAnsi="Arial"/>
          <w:sz w:val="19"/>
          <w:szCs w:val="19"/>
        </w:rPr>
        <w:t>zákonného zástupcu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4"/>
          <w:szCs w:val="4"/>
        </w:rPr>
        <w:t xml:space="preserve">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5:00Z</dcterms:created>
  <dc:creator>info02</dc:creator>
  <dc:description/>
  <cp:keywords/>
  <dc:language>en-US</dc:language>
  <cp:lastModifiedBy>PC</cp:lastModifiedBy>
  <cp:lastPrinted>2017-08-30T09:50:00Z</cp:lastPrinted>
  <dcterms:modified xsi:type="dcterms:W3CDTF">2023-09-05T10:50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